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幼稚園の自己点検・自己評価を実施するにあたって</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40"/>
        <w:jc w:val="left"/>
        <w:rPr>
          <w:sz w:val="22"/>
          <w:szCs w:val="22"/>
        </w:rPr>
      </w:pPr>
      <w:r>
        <w:rPr>
          <w:sz w:val="22"/>
          <w:szCs w:val="22"/>
        </w:rPr>
        <w:t>　幼稚園設置基準の改定により、幼稚園において自己点検・自己評価を実施することが規定されました。</w:t>
      </w:r>
    </w:p>
    <w:p>
      <w:pPr>
        <w:pStyle w:val="Normal"/>
        <w:spacing w:lineRule="exact" w:line="440"/>
        <w:jc w:val="left"/>
        <w:rPr/>
      </w:pPr>
      <w:r>
        <w:rPr>
          <w:sz w:val="22"/>
          <w:szCs w:val="22"/>
        </w:rPr>
        <w:t>　昭和の時代、日本の義務諸学校は均質な教育をすることが求められました。日本のどこにいっても同じ教育が受けられることが教育行政の大前提であったからです。しかし、平成の時代を迎え、日本が世界の中で重要な地位を占めるに従い、教育は与えられた課題をいかに効率よくこなすかといった方向から、自分の課題を見つけ、個性的なアイデアを生み出し、持ち合わせている知識を有効に組み合わせて課題を解決する能力を重要視する方向性が求められるようになりました。こうした方向性を踏まえ、学校自身が個性を持ち、何を教えようとしているのか、どのような教育内容に力点をおいているのかといったことを点検し、教育の成果を自己評価して、外部に公表することによってそれぞれが顔を持つように求められ始めました。このような流れの中で、学校の自己点検・自己評価が必要になってきたのです。</w:t>
      </w:r>
    </w:p>
    <w:p>
      <w:pPr>
        <w:pStyle w:val="Normal"/>
        <w:spacing w:lineRule="exact" w:line="440"/>
        <w:jc w:val="left"/>
        <w:rPr/>
      </w:pPr>
      <w:r>
        <w:rPr>
          <w:sz w:val="22"/>
          <w:szCs w:val="22"/>
        </w:rPr>
        <w:t>　幼稚園教育も日本の学校教育体系の中に位置づく教育機関として、自己点検・自己評価を実施し、外部に公表することを求められてきました。従来から私立幼稚園はそれぞれの学校の建学の精神を元に、どのような教育をしているかを常に周囲にアピールすることによって、地域に認知され、支持されて発展してきました。私立幼稚園は個性的であり、それぞれ特徴を持った教育をすることが求められてきたのです。この流れを義務教育諸学校にも導入しようとするのが今回の自己点検・自己評価です。全日本私立幼稚園連合会では、今回の自己点検・自己評価表の作成にあたり、従来私立幼稚園が持ってきた個性的な教育を失わないようにといった観点を最も重要視しました。点検することがマニュアルとなり、それぞれの幼稚園が同じ方向を向くことになってしまっては従来の良さが失われるだけでなく、今回の教育改革の流れと違った方向い向いてしまうからです。</w:t>
      </w:r>
    </w:p>
    <w:p>
      <w:pPr>
        <w:pStyle w:val="Normal"/>
        <w:spacing w:lineRule="exact" w:line="440"/>
        <w:jc w:val="left"/>
        <w:rPr>
          <w:sz w:val="22"/>
          <w:szCs w:val="22"/>
        </w:rPr>
      </w:pPr>
      <w:r>
        <w:rPr>
          <w:sz w:val="22"/>
          <w:szCs w:val="22"/>
        </w:rPr>
        <w:t>　私立幼稚園の教員は、子どもと向き合うことを最も大切にしてきました、子どもとの時間を共有するときに失ってはならない視点、大切にしてほしい観点を自らが点検する指標としてこの資料を使ってもらうと幸いです。子どもの育ちについて、さまざまな意見を同僚と交わし、自分の保育を振り返るきっかけとして活用していただき、より良い保育を目指してください。</w:t>
      </w:r>
    </w:p>
    <w:sectPr>
      <w:type w:val="nextPage"/>
      <w:pgSz w:w="11906" w:h="16838"/>
      <w:pgMar w:left="1361" w:right="1361" w:gutter="0" w:header="0" w:top="1588" w:footer="0" w:bottom="1134"/>
      <w:pgNumType w:fmt="decimal"/>
      <w:formProt w:val="false"/>
      <w:textDirection w:val="lrTb"/>
      <w:docGrid w:type="default" w:linePitch="364"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0:37:00Z</dcterms:created>
  <dc:creator>全日本幼稚園連合会</dc:creator>
  <dc:description/>
  <dc:language>en-US</dc:language>
  <cp:lastModifiedBy> </cp:lastModifiedBy>
  <cp:lastPrinted>2004-03-08T10:06:00Z</cp:lastPrinted>
  <dcterms:modified xsi:type="dcterms:W3CDTF">2004-03-08T01:16:00Z</dcterms:modified>
  <cp:revision>5</cp:revision>
  <dc:subject/>
  <dc:title>平成15年5月21日</dc:title>
</cp:coreProperties>
</file>